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variabilidade genética de animais participantes do Programa de Melhoramento Genético da raça Brahman (PMGR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u w:val="single"/>
        </w:rPr>
        <w:t xml:space="preserve">Pedro Alejandro </w:t>
      </w:r>
      <w:r>
        <w:rPr>
          <w:rFonts w:cs="Arial" w:ascii="Arial" w:hAnsi="Arial"/>
          <w:i/>
          <w:u w:val="single"/>
        </w:rPr>
        <w:t>Vozzi</w:t>
      </w:r>
      <w:r>
        <w:rPr>
          <w:rFonts w:cs="Arial" w:ascii="Arial" w:hAnsi="Arial"/>
          <w:i/>
          <w:u w:val="single"/>
          <w:vertAlign w:val="superscript"/>
        </w:rPr>
        <w:t>1,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Jeferson </w:t>
      </w:r>
      <w:r>
        <w:rPr>
          <w:rFonts w:cs="Arial" w:ascii="Arial" w:hAnsi="Arial"/>
          <w:i/>
        </w:rPr>
        <w:t>Nomelini</w:t>
      </w:r>
      <w:r>
        <w:rPr>
          <w:rFonts w:cs="Arial" w:ascii="Arial" w:hAnsi="Arial"/>
          <w:i/>
          <w:vertAlign w:val="superscript"/>
        </w:rPr>
        <w:t>1,2</w:t>
      </w:r>
      <w:r>
        <w:rPr>
          <w:rFonts w:cs="Arial" w:ascii="Arial" w:hAnsi="Arial"/>
        </w:rPr>
        <w:t>, Lydio Cosac de Faria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</w:rPr>
        <w:t xml:space="preserve">, Cláudio de Ulhôa </w:t>
      </w:r>
      <w:r>
        <w:rPr>
          <w:rFonts w:cs="Arial" w:ascii="Arial" w:hAnsi="Arial"/>
          <w:i/>
        </w:rPr>
        <w:t>Magnabosco</w:t>
      </w:r>
      <w:r>
        <w:rPr>
          <w:rFonts w:cs="Arial" w:ascii="Arial" w:hAnsi="Arial"/>
          <w:i/>
          <w:vertAlign w:val="superscript"/>
        </w:rPr>
        <w:t>1,4</w:t>
      </w:r>
      <w:r>
        <w:rPr>
          <w:rFonts w:cs="Arial" w:ascii="Arial" w:hAnsi="Arial"/>
        </w:rPr>
        <w:t>, Henrique Nunes de Oliveirav</w:t>
      </w:r>
      <w:r>
        <w:rPr>
          <w:rFonts w:cs="Arial" w:ascii="Arial" w:hAnsi="Arial"/>
          <w:i/>
          <w:vertAlign w:val="superscript"/>
        </w:rPr>
        <w:t>1,2,6</w:t>
      </w:r>
      <w:r>
        <w:rPr>
          <w:rFonts w:cs="Arial" w:ascii="Arial" w:hAnsi="Arial"/>
        </w:rPr>
        <w:t>, Carina Ubirajara de Faria</w:t>
      </w:r>
      <w:r>
        <w:rPr>
          <w:rFonts w:cs="Arial" w:ascii="Arial" w:hAnsi="Arial"/>
          <w:i/>
          <w:vertAlign w:val="superscript"/>
        </w:rPr>
        <w:t>1,7</w:t>
      </w:r>
      <w:r>
        <w:rPr>
          <w:rFonts w:cs="Arial" w:ascii="Arial" w:hAnsi="Arial"/>
        </w:rPr>
        <w:t xml:space="preserve">, Raysildo Barbosa </w:t>
      </w:r>
      <w:r>
        <w:rPr>
          <w:rFonts w:cs="Arial" w:ascii="Arial" w:hAnsi="Arial"/>
          <w:i/>
        </w:rPr>
        <w:t>Lôbo</w:t>
      </w:r>
      <w:r>
        <w:rPr>
          <w:rFonts w:cs="Arial" w:ascii="Arial" w:hAnsi="Arial"/>
          <w:i/>
          <w:vertAlign w:val="superscript"/>
        </w:rPr>
        <w:t>1,2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ssociação Nacional de Criadores e Pesquisadores (ANCP), João Godoy 463, Ribeirão Preto, SP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squisa@ancp.org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niversidade de São Paulo (USP), Ribeirão Preto, 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entro Técnico de Avaliação Genética (CTAG), Ribeirão Preto, 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MBRAPA Cerrados, Santo </w:t>
      </w:r>
      <w:r>
        <w:rPr>
          <w:rFonts w:cs="Arial" w:ascii="Arial" w:hAnsi="Arial"/>
          <w:sz w:val="20"/>
          <w:szCs w:val="20"/>
        </w:rPr>
        <w:t>Antônio, 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Associação de Criadores de Brahman do Brasil (ACBB), Uberaba, M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Universidade Estadual Paulista “Júlio de Mesquita Filho” (UNESP), Botucatu, 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Universidade Federal de Goiás (UFG), Jataí, 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âmetros baseados na probabilidade de origem do gene (Número efetivo de fundadores – Nf, Número efetivo de ancestrais – Na, Número de Genomas remanescentes Ng) e coeficiente de endogamia (F) foram utilizados para descrever a variabilidade genética de animais da raça Brahman participantes do Programa de Melhoramento Genético da raça Brahman (PMGRB) nascidos entre 2003 e 2007.  Os parâmetros Nf, Na e Ng foram de média magnitude (474, 56 e 38) indicando que um número reduzido de ancestrais efetivamente aportou genes nessa população base estudada. O principal ancestral detectado nessa população aportou 9,6% dos genes e os principais oito reprodutores tiveram uma contribuição genética de 30% na mesma população. O coeficiente médio de endogamia foi de 2,54% e observou-se uma tendência de aumento no número de animais com endogamia no transcorrer dos anos (para o ano de 2008 mais do 70% dos nascimentos cadastrados no PMGRB), o que indica um crescente aumento nas relações de parentesco entre os reprodutores. Os resultados indicam que o monitoramento da variabilidade genética na raça Brahman deve ser implementado para evitar perdas econômicas por depressão endogâmica e para evitar comprometer futuros ganhos genéticos em características de importância econômicas na raça Brahman. Sistemas de gerenciamento de recursos genéticos e de acasalamentos otimizados podem ser ferramentas úteis para preservar os recursos genéticos na raça Brah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casalamentos, Brahman,variabilidade gené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orte financeiro: CNPq/RAHE, CAPES, FAPESP, FINEP/BID, ANCP e FAE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@ancp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7:00Z</dcterms:created>
  <dc:creator>.</dc:creator>
  <dc:description/>
  <dc:language>en-US</dc:language>
  <cp:lastModifiedBy>biblioteca</cp:lastModifiedBy>
  <cp:lastPrinted>2009-01-13T11:12:00Z</cp:lastPrinted>
  <dcterms:modified xsi:type="dcterms:W3CDTF">2009-02-27T15:07:00Z</dcterms:modified>
  <cp:revision>2</cp:revision>
  <dc:subject/>
  <dc:title>Análise da variabilidade genética de animais da Brahman participantes do Programa de Melhoramento Genético da raça Brahman (PMGRB)</dc:title>
</cp:coreProperties>
</file>