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ESSO GENÉTICO E INTERVALO DE GERAÇÕES NA RAÇA BRAHMAN NO BRAS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exandre Bonifáci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a Leit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Alessandro Raymundo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Lydio C. de Fari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ysildo B. Lôbo</w:t>
      </w:r>
      <w:r>
        <w:rPr>
          <w:rFonts w:cs="Arial" w:ascii="Arial" w:hAnsi="Arial"/>
          <w:sz w:val="20"/>
          <w:szCs w:val="20"/>
          <w:vertAlign w:val="superscript"/>
        </w:rPr>
        <w:t>2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Universidade Estadual Paulista “Júlio de Mesquita Filho”, Jaboticabal, SP, alboni@uol.com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Universidade de São Paulo (USP), Ribeirão Preto, 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Associação Nacional de Criadores e Pesquisadores (ANC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sociação dos Criadores de Brahman do Brasi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O presente trabalho tem como objetivo deste avaliar o progresso genético e fenotípico de características de desenvolvimento ponderal, em bovinos da raça Brahman participantes do Programa de Melhoramento Genético da raça Brahman. A matriz de parentesco é composta com 61.985 animais no período de 1941 a 2007, e dados dos pesos ajustados aos 210, 365 e 450 dias de idade, de bovinos nascidos de 2001 a 2009. A análise nos permite observar que houve ganho genético favorável nas características estudadas. A utilização de touros jovens é importante para maximizar o ganho genético anu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desempenho fenotípico, interval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e geração, ganho genético, seleção</w:t>
      </w:r>
    </w:p>
    <w:p>
      <w:pPr>
        <w:pStyle w:val="Normal"/>
        <w:spacing w:before="0" w:after="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Abstract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his study aims to evaluate the progress of genetic and phenotypic characteristics of weight development in Brahman cattle participants in the Breeding Program of Brahman cattle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The relationship matrix is composed with 61.985 animals in the period 1941-2007, and data on weight adjusted to 210, 365 and 450 days old, from cattle born 2001-2009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he analysis allows us to observe that there was genetic gain in favorable characteristics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The use of young bulls is important to maximize the gain per year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 xml:space="preserve">Keywords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phenotypic performance, generation interval, genetic gain, selection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squisas na área de melhoramento genético animal tem sido de fundamental importância para a obtenção de informações que são necessárias para orientar produtores e técnicos na identificação e acasalamento de animais geneticamente superiores, visando maximizar o progresso genético obtido nos programas de sele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aça Brahman tem importante papel na pecuária nacional e, por isso vários programas de seleção são realizados para aumentar a produtividade do rebanho brasileiro. Segundo Euclides Filho et al.  (2000) o monitoramento do progresso genético deve ser preocupação em relação a todas as  raç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udos são fundamentais para o conhecimento da evolução genética de uma população, </w:t>
      </w:r>
      <w:r>
        <w:rPr>
          <w:rFonts w:cs="Arial" w:ascii="Arial" w:hAnsi="Arial"/>
          <w:sz w:val="20"/>
          <w:szCs w:val="20"/>
          <w:lang w:eastAsia="pt-BR"/>
        </w:rPr>
        <w:t>de modo a acelerar, na direção desejada, a alteração das características de interesse econômico. A implementação de novos procedimentos teóricos aliados ao avanço tecnológico tem tornado isso possível (MUCARI e OLIVEIRA, 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ão escassos os trabalhos que demonstram o progresso genético da raça Brahman, por isso objetivo deste trabalho foi quantificar o progresso genético e o desempenho fenotípico das características de desenvolvimento ponderal, dos animais participantes do PMGRB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is e Métod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utilizados dados de animais da raça Brahman, participantes do Programa de Melhoramento Genético da Raça Brahman (PMGRB), cedidos pela ANCP (Associação Nacional de Criadores e Pesquisadores). Foram utilizadas informações de pedigree animais nascidos no período de 1950 a 2009 e dados dos pesos ajustados aos 210 (P210), 365 (P365) e 450 (P550) dias de idade, de animais nascidos de 1960 a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oda editoração dos dados e análise crítica descritiva (frequências, médias, desvios, amplitudes, etc) dos pesos ajustados foram feitas através do programa “SAS” (</w:t>
      </w:r>
      <w:r>
        <w:rPr>
          <w:rFonts w:cs="Arial" w:ascii="Arial" w:hAnsi="Arial"/>
          <w:i/>
          <w:sz w:val="20"/>
          <w:szCs w:val="20"/>
        </w:rPr>
        <w:t>Statistical Analysis System</w:t>
      </w:r>
      <w:r>
        <w:rPr>
          <w:rFonts w:cs="Arial" w:ascii="Arial" w:hAnsi="Arial"/>
          <w:sz w:val="20"/>
          <w:szCs w:val="20"/>
        </w:rPr>
        <w:t xml:space="preserve">), versão 9.1 (SAS Institute Inc., 200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ram formados grupos de contemporâneos e classes de idade das matrizes ao parto. Os grupos de contemporâneos foram definidos como animais de mesmo sexo, nascidos na mesma fazenda, no mesmo ano e estação, criados sob igual regime alimentar, e que forem pesados na mesma fazend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alores genéticos foram obtidas aplicando a metodologia dos modelos mistos (BLUP) sob modelo animal completo, em análise com duas características, simultaneamente, usando o peso aos 120 dias de idade como característica relacional, que estabelece a ligação comum com as outras. As covariâncias entre efeito maternal e direto foram assumidas como zero. </w:t>
      </w:r>
      <w:r>
        <w:rPr>
          <w:rFonts w:cs="Arial" w:ascii="Arial" w:hAnsi="Arial"/>
          <w:sz w:val="20"/>
          <w:szCs w:val="20"/>
          <w:lang w:eastAsia="pt-BR"/>
        </w:rPr>
        <w:t>Como efeitos fixos foram considerados grupos de contemporâneos e idade da vaca ao par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 médias e os desvios-padrão para P210, P365 e P450 foram 191,5±32,3, 249±49,5 e 287,5±71,58 kg, respectivamente. Na Tabela 1, estão apresentados os números de reprodutores e matrizes, as médias de ﬁlhos e o intervalo de gerações (IG) por ano no período de 2001 a 2009. O intervalo de gerações médio no período estudado foi de 6,2 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ução do intervalo médio de gerações é de fundamental importância em programas de melhoramento genético, pois o ganho genético anual para as características avaliadas é prejudicado à medida que os intervalos aumentam. A utilização de touros jovens geneticamente superiores é uma ferramenta para a redução deste interva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. Número de touros e vacas, média de ﬁlhos por touro (MF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) e vaca (MF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), intervalo de gerações de machos (IG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) e fêmeas (IG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) e intervalo de gerações médio (IG)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3"/>
        <w:gridCol w:w="1150"/>
        <w:gridCol w:w="1690"/>
        <w:gridCol w:w="888"/>
        <w:gridCol w:w="1116"/>
        <w:gridCol w:w="1362"/>
        <w:gridCol w:w="1372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uro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pt-BR"/>
              </w:rPr>
              <w:t>r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pt-BR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anos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cas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pt-BR"/>
              </w:rPr>
              <w:t>m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pt-BR"/>
              </w:rPr>
              <w:t xml:space="preserve">f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anos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G (ano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1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8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0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2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0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1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5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7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2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6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9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88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3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7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13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2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1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6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19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9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47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6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8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95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3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3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50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1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edição do valor genético para características de crescimento à desmama e pós-desmame, tais como, peso aos 210, 365 e 450 dias de idade, é fundamental para identificar animais com potencial de ganho de peso. Desta forma, são selecionadas com o objetivo de encurtar o ciclo de produção, bem como aumentar a produtividade do reban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20540" cy="215709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9" t="-3912" r="-4974" b="-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través da inspeção gráfica (Figura 1) pode-se observar que valores genéticos apresentam ganhos favoráveis para as características estudadas. Os ganhos genéticos no período correspondem aos incrementos de 39,70, 20,60 e 17,90 kg, em P210, P365 e P450, respectivament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Considerando a grande importância do peso à desmama para a redução da idade de abate, podemos verificar que foi a característica que mais progrediu dentre os pesos ajustados consider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Style w:val="Applestylespan"/>
          <w:rFonts w:cs="Arial" w:ascii="Arial" w:hAnsi="Arial"/>
          <w:sz w:val="20"/>
          <w:szCs w:val="20"/>
        </w:rPr>
        <w:t>Os maiores ganhos obtidos foi no período de 2008 a 2009, 1,3, 2,3 e 3,1 kg para P210, P365 e P450, respectivamente. Os ganhos observados podem ser atribuídos a melhorias de ambiente, uso de ferramentas de melhoramento genético, bem como ao engajamento dos criadores nos trabalhos de seleçã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ouve ganho genético por seleção, nos rebanhos avaliados, para peso aos 210, 365 e 450 dias de idade, porém, o ganho pode ser maximiz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utilização de touros jovens geneticamente superiores é indicada para reduzir o intervalo de geração e, consequentemente, </w:t>
      </w:r>
      <w:r>
        <w:rPr/>
        <w:t>aumentar o ganho genético an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genética é uma ferramenta objetiva, fundamental para a identificação e seleção dos melhores anima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Associação Nacional de Criadores e Pesquisadores pela cessão dos dados que permitiram a realização desse trabal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CLIDES FILHO, K.; SILVA, L.O.C. da; ALVES, R.G. de O.; FIGUEIREDO, G.R. de. Tendência genética na raça Gir. Pesquisa Agropecuária Brasileira, v.35, p.787-791, 2000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LÔBO, R.B., BEZERRA, L.A.F.; OLIVEIRA, H.N. et al. Avaliacao genética de animais jovens, touros e matrizes. Ribeirao Preto: GEMAC – Departamento de Genética/Universidade de São Paulo, 2001. </w:t>
      </w:r>
      <w:r>
        <w:rPr>
          <w:rFonts w:cs="Arial" w:ascii="Arial" w:hAnsi="Arial"/>
          <w:sz w:val="20"/>
          <w:szCs w:val="20"/>
          <w:lang w:val="en-US"/>
        </w:rPr>
        <w:t>60p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SH, J. L. 1945. Animal Breeding Plans. Iowa State College Press, Ame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ISZTAL, I. 2007. UR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nce.ads.uga.deu/~ignacy/newprograms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UCARI, T.B.; OLIVEIRA, J.A. Análise genético-quantitativa de pesos aos 8,12,18 e 24 meses de idade em um rebanho da raça Guzerá. Revista Brasileira de Zootecnia, v.32, n.6, p.1604-1613, 2003 (Supl.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AS INSTITUTE. </w:t>
      </w:r>
      <w:r>
        <w:rPr>
          <w:rFonts w:cs="Arial" w:ascii="Arial" w:hAnsi="Arial"/>
          <w:b/>
          <w:sz w:val="20"/>
          <w:szCs w:val="20"/>
          <w:lang w:val="en-US"/>
        </w:rPr>
        <w:t xml:space="preserve">Statistical Analysis System. </w:t>
      </w:r>
      <w:r>
        <w:rPr>
          <w:rFonts w:cs="Arial" w:ascii="Arial" w:hAnsi="Arial"/>
          <w:sz w:val="20"/>
          <w:szCs w:val="20"/>
        </w:rPr>
        <w:t>6.12 versão para Window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. Cary: 1996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ind w:firstLine="709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e.ads.uga.deu/~ignacy/newprogram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38:00Z</dcterms:created>
  <dc:creator>Alexandre Bonifácio</dc:creator>
  <dc:description/>
  <cp:keywords/>
  <dc:language>en-US</dc:language>
  <cp:lastModifiedBy>Alexandre Bonifácio</cp:lastModifiedBy>
  <dcterms:modified xsi:type="dcterms:W3CDTF">2010-09-30T21:32:00Z</dcterms:modified>
  <cp:revision>194</cp:revision>
  <dc:subject/>
  <dc:title/>
</cp:coreProperties>
</file>