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stema ON-LINE de gestão de recursos genéticos como auxilio no controle de endogamia e maximização do progresso genético na raça Brah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u w:val="single"/>
        </w:rPr>
        <w:t xml:space="preserve">Raysildo Barbosa </w:t>
      </w:r>
      <w:r>
        <w:rPr>
          <w:rFonts w:cs="Arial" w:ascii="Arial" w:hAnsi="Arial"/>
          <w:i/>
          <w:u w:val="single"/>
        </w:rPr>
        <w:t>Lôbo</w:t>
      </w:r>
      <w:r>
        <w:rPr>
          <w:rFonts w:cs="Arial" w:ascii="Arial" w:hAnsi="Arial"/>
          <w:i/>
          <w:u w:val="single"/>
          <w:vertAlign w:val="superscript"/>
        </w:rPr>
        <w:t>1,2</w:t>
      </w:r>
      <w:r>
        <w:rPr>
          <w:rFonts w:cs="Arial" w:ascii="Arial" w:hAnsi="Arial"/>
        </w:rPr>
        <w:t xml:space="preserve">, Jeferson </w:t>
      </w:r>
      <w:r>
        <w:rPr>
          <w:rFonts w:cs="Arial" w:ascii="Arial" w:hAnsi="Arial"/>
          <w:i/>
        </w:rPr>
        <w:t>Nomelini</w:t>
      </w:r>
      <w:r>
        <w:rPr>
          <w:rFonts w:cs="Arial" w:ascii="Arial" w:hAnsi="Arial"/>
          <w:i/>
          <w:vertAlign w:val="superscript"/>
        </w:rPr>
        <w:t>1,2</w:t>
      </w:r>
      <w:r>
        <w:rPr>
          <w:rFonts w:cs="Arial" w:ascii="Arial" w:hAnsi="Arial"/>
        </w:rPr>
        <w:t>, Henrique Nunes de Oliveira</w:t>
      </w:r>
      <w:r>
        <w:rPr>
          <w:rFonts w:cs="Arial" w:ascii="Arial" w:hAnsi="Arial"/>
          <w:i/>
          <w:vertAlign w:val="superscript"/>
        </w:rPr>
        <w:t>1,2,</w:t>
      </w:r>
      <w:r>
        <w:rPr>
          <w:rFonts w:cs="Arial" w:ascii="Arial" w:hAnsi="Arial"/>
        </w:rPr>
        <w:t>, Washington Luiz Olivato Assagra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</w:rPr>
        <w:t xml:space="preserve">, Pedro Alejandro </w:t>
      </w:r>
      <w:r>
        <w:rPr>
          <w:rFonts w:cs="Arial" w:ascii="Arial" w:hAnsi="Arial"/>
          <w:i/>
        </w:rPr>
        <w:t>Vozzi</w:t>
      </w:r>
      <w:r>
        <w:rPr>
          <w:rFonts w:cs="Arial" w:ascii="Arial" w:hAnsi="Arial"/>
          <w:i/>
          <w:vertAlign w:val="superscript"/>
        </w:rPr>
        <w:t>1,3</w:t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ssociação Nacional de Criadores e Pesquisadores (ANCP), João Godoy 463, Ribeirão Preto, SP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ysildo@ancp.org.b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niversidade de São Paulo (USP), Ribeirão Preto, S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entro Técnico de Avaliação Genética (CTAG), Ribeirão Preto, 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rreto manejo dos recursos genético dentro de uma raça é fundamental para o sucesso dos programas de melhoramento genético. Sistemas ON-LINE ou softwares que auxiliem o criador para preservar os recursos genéticos, controlar a endogamia e maximizar o ganho genético são fundamentais na pecuária moderna, pois permite que as decisões tomadas sejam mais precisas e objetivas. O PMGRB (Programa de Melhoramento Genético da raça Brahman) coordenado pela ANCP (Associação Nacional de Criadores e Pesquisadores) foi criado em 2001. Atualmente 37.202 animais da raça Brahman são avaliados geneticamente no programa. Além de disponibilizar DEPs (Diferenças Esperadas na Progênie) para características de crescimento, reprodução e carcaça, o programa oferece uma serie de tecnologias para que os criadores aproveitem ao máximo as informações do PMGRB e assim atinjam os objetivos econômicos desejados. Recentemente a tecnologia de acasalamentos ON-LINE esta disponível para os criadores associados ao PMGRB. Além de permitir que o criador realize os acasalamentos em qualquer lugar e horário, o sistema permite a seleção de touros para os acasalamentos levando em conta as DEPs e a composição de touros patriarcas com importante contribuição genética na raça Brahman no Brasil. Do mesmo modo é realizada a seleção das matrizes para realizar os acasalamentos. Realizados os acasalamentos, o sistema permite a aplicação de filtros indicando níveis máximos de endogamia admissíveis e valores máximos e mínimos das diferentes DEPs utilizadas nos acasalamentos. O sistema permite a elaboração de diferentes tipos de relatórios com os resultados gerados nos acasalamentos e a modelagem de índices de seleção próprios do cri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casalamentos, Brahman, Variabilidade genétic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orte financeiro: CTA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sildo@ancp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7:00Z</dcterms:created>
  <dc:creator>.</dc:creator>
  <dc:description/>
  <dc:language>en-US</dc:language>
  <cp:lastModifiedBy>biblioteca</cp:lastModifiedBy>
  <dcterms:modified xsi:type="dcterms:W3CDTF">2009-02-27T15:07:00Z</dcterms:modified>
  <cp:revision>2</cp:revision>
  <dc:subject/>
  <dc:title>1) Acasalamentos otimizados como controle da endogamia, maximização do progresso genético na raça Brahman</dc:title>
</cp:coreProperties>
</file>