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cto dos Acasalamentos Genéticos Otimizados na Maximização do Progresso Genético em Bovinos da raça Brahma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ysildo Barbosa Lôbo</w:t>
      </w:r>
      <w:r>
        <w:rPr>
          <w:rFonts w:cs="Arial" w:ascii="Arial" w:hAnsi="Arial"/>
          <w:sz w:val="24"/>
          <w:szCs w:val="24"/>
          <w:vertAlign w:val="superscript"/>
        </w:rPr>
        <w:t>1,2</w:t>
      </w:r>
      <w:r>
        <w:rPr>
          <w:rFonts w:cs="Arial" w:ascii="Arial" w:hAnsi="Arial"/>
          <w:sz w:val="24"/>
          <w:szCs w:val="24"/>
        </w:rPr>
        <w:t>, Danilo M. C. Oliveira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, Luiz F. C. Figueiredo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iego de Souza Lourenço Gil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Alexandre Bonifácio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Associação Nacional de Criadores e Pesquisadores (ANCP), presidencia@ancp.org.br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Universidade de São Paulo (USP), Ribeirão Preto, SP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Universidade Estadual Paulista “Júlio de Mesquita Filho” (UNESP), Jaboticabal, SP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s tecnologias devem ser aplicadas com o objetivo de aumentar a produtividade da pecuária de corte de maneira eficiente e sustentável. A seleção e o uso de animais geneticamente superiores permitem uma racionalização entre o ganho individual e produtividade por hectare aumentando a rentabilidade do sistema (Faria et al., 2008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ramentas desenvolvidas na área de melhoramento são de fundamental importância para auxiliar criadores e técnicos na seleção dos melhores animais, bem como nos critérios que serão adotados para os futuros acasalamentos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casalamentos genéticos otimizados consistem em identificar o melhor resultado em que cada matriz acasalada com o cada reprodutor produzirá um produto de máximo valor genético e comercial. Desta forma, permite a oportunidade de obter animais geneticamente superiores e harmonicamente balanceados para as características de interesse econômico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 destacar que, a avaliação genética é o ponto de partida para o processo de seleção (Lôbo et al., 2008). São estimativas essenciais para determinar o potencial genético do rebanho e auxiliar na tomada de decisões. Assim, para a implantação de acasalamentos genéticos otimizados é primordial conhecer a avaliação genética dos animais que serão acasalados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 são apresentadas as evoluções genéticas de características de crescimento e fertilidade de animais da raça Brahman, participantes do Programa de Melhoramento da raça Brahman (PMGRB). Os resultados têm como objetivo mostrar a superioridade genética dos animais provenientes da safra que lançou mão das técnicas de acasalamentos genéticos otimizado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nimais obtidos da safra (Safra B) por meio dos acasalamentos genéticos otimizados apresentaram DEP para peso aos 365 e 450 dias de idade, características associadas ao potencial de ganho de peso, 52% e 76%, respectivamente, superiores a DEP dos animais da safra (Safra A), que não foi implementado o uso das técnicas de acasalamentos genéticos otimizado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doras de Precocidade Sexual, as características reprodutivas Idade ao Primeiro Parto (DIPP) e Perímetro Escrotal aos 365 dias de idade (DPE365), são incluídas no objetivo de seleção, visando melhorar a eficiência da produção rebanho. Houve um acréscimo de 16% e 25% na média da DIPP e DPE365, respectivamente, da Safra b comparada com a média da Safra 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os resultados, podemos concluir que a utilização dos acasalamentos dirigidos por simulação é uma ferramenta indispensável para maximizar o ganho genético das futuras geraçõe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7:00Z</dcterms:created>
  <dc:creator>Alexandre Bonifácio</dc:creator>
  <dc:description/>
  <cp:keywords/>
  <dc:language>en-US</dc:language>
  <cp:lastModifiedBy>Alexandre Bonifácio</cp:lastModifiedBy>
  <dcterms:modified xsi:type="dcterms:W3CDTF">2010-09-29T23:29:00Z</dcterms:modified>
  <cp:revision>73</cp:revision>
  <dc:subject/>
  <dc:title/>
</cp:coreProperties>
</file>